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ental Agreement for school/setting to administer medici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school/setting will not give your child/young person medicine unless you complete and sign this form and the school or setting has a policy that staff can administer medici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"/>
        <w:gridCol w:w="120"/>
        <w:gridCol w:w="6120"/>
        <w:gridCol w:w="480"/>
        <w:gridCol w:w="120"/>
      </w:tblGrid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stud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up/class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al condition or illne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ine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/type of medic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s described on the container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dispens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iry D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age and Meth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.g. mg/ml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roximate Timing (please tick the appropriate box)</w:t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3975</wp:posOffset>
                      </wp:positionV>
                      <wp:extent cx="3048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4.2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Lunchti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45am-1.30pm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 (please state specific tim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 am</w:t>
              <w:tab/>
              <w:t>__________ p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31750</wp:posOffset>
                      </wp:positionV>
                      <wp:extent cx="3048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35pt;margin-top:2.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er required ne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54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al precautio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.g. to be taken on an empty stomach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g. at least 4 hrs between doses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 there any side effects that the school/setting needs to know about?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f administration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es/No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lete as appropriat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dures to take in an emergency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ct Details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ytime telephone n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onship to chil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above information is, to the best of my knowledge, accurate at the time of writing and I give consent to school/setting staff administering medicine in accordance with the school/setting policy.  I will inform the school/setting immediately, in writing, if there is any change in dosage or frequency of the medication or if the medicine is stopped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HIS FORM MUST BE COMPLETED AND SIGNED BY A PERSON WITH PARENTAL RESPONSIBILIT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: …………………………………</w:t>
        <w:tab/>
        <w:t>Signature(s) 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230" w:right="748" w:gutter="0" w:header="357" w:top="1380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If more than one medicine is to be given a separate form should be completed for each 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1185" cy="4711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77255</wp:posOffset>
              </wp:positionH>
              <wp:positionV relativeFrom="paragraph">
                <wp:posOffset>-29845</wp:posOffset>
              </wp:positionV>
              <wp:extent cx="389890" cy="351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.7pt;height:27.7pt;mso-wrap-distance-left:9.05pt;mso-wrap-distance-right:9.05pt;mso-wrap-distance-top:0pt;mso-wrap-distance-bottom:0pt;margin-top:-2.35pt;mso-position-vertical-relative:text;margin-left:470.6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02:00Z</dcterms:created>
  <dc:creator>Jan</dc:creator>
  <dc:description/>
  <cp:keywords/>
  <dc:language>en-US</dc:language>
  <cp:lastModifiedBy>Kirsty Brown</cp:lastModifiedBy>
  <cp:lastPrinted>2024-01-10T10:02:00Z</cp:lastPrinted>
  <dcterms:modified xsi:type="dcterms:W3CDTF">2024-01-10T10:02:00Z</dcterms:modified>
  <cp:revision>2</cp:revision>
  <dc:subject/>
  <dc:title>Health Care Plan</dc:title>
</cp:coreProperties>
</file>